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Direzione Generale</w:t>
      </w:r>
    </w:p>
    <w:p>
      <w:pPr>
        <w:pStyle w:val="TextBody"/>
        <w:jc w:val="center"/>
        <w:rPr>
          <w:sz w:val="32"/>
          <w:szCs w:val="36"/>
          <w:lang w:val="it-IT"/>
        </w:rPr>
      </w:pPr>
      <w:r>
        <w:rPr>
          <w:sz w:val="32"/>
          <w:szCs w:val="36"/>
          <w:lang w:val="it-IT"/>
        </w:rPr>
      </w:r>
    </w:p>
    <w:p>
      <w:pPr>
        <w:pStyle w:val="TextBody"/>
        <w:rPr/>
      </w:pPr>
      <w:r>
        <w:rPr>
          <w:b/>
          <w:lang w:val="it-IT"/>
        </w:rPr>
        <w:t xml:space="preserve">Prot. N. 7622  AOODRBA </w:t>
        <w:tab/>
        <w:tab/>
        <w:tab/>
        <w:tab/>
        <w:tab/>
        <w:t>Potenza, 25 agosto 2011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IL DIRETTORE GENERAL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VISTO il proprio provvedimento prot. n. 7570 del 23 agosto 2011 con il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 xml:space="preserve">   quale sono state determinate le assunzioni per l’anno scolastic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2011/2012 per il personale ATA e ripartiti per provincia e per profilo;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VISTA la nota del MIUR prot. n. 6703 del 24 agosto 2011 con la quale si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forniscono precisazioni in ordine agli accantonamenti dei posti per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 xml:space="preserve">l’anno scolastico 2011/2012; 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CONSIDERATO che per il profilo di assistente tecnico, dopo aver determinato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il numero delle nomine effettivamente destinabili al personale incluso</w:t>
      </w:r>
    </w:p>
    <w:p>
      <w:pPr>
        <w:pStyle w:val="TextBody"/>
        <w:rPr/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nelle graduatorie per la mobilità professionale, residuano ulterior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disponibilità che consentono di incrementare il contingente per l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immissioni in ruolo;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D E C R E T 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ad integrazione del proprio provvedimento prot. n. 7570 del 23 agosto 2011 le assunzioni con rapporto di lavoro a tempo indeterminato per l’anno scolastico 2011/2012 per il profilo di assistente tecnico sono incrementate come segue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MATERA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+1 POSTO DI ASSISTENTE TECNICO per un totale di 5 POST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POTENZA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+3 POSTI DI ASSISTENTE TECNICO per un totale di 11 POST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>IL DIRETTORE GENERAL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>FRANCO INGLES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 DIRIGENTI DEGLI  UFFICI TERRITORIALI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i     MATERA e   POTENZA 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IRIGENTI SCOLASTICI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REGIONE  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4:00Z</dcterms:created>
  <dc:creator>M.I.U.R.</dc:creator>
  <dc:description/>
  <cp:keywords/>
  <dc:language>en-US</dc:language>
  <cp:lastModifiedBy>M.I.U.R.</cp:lastModifiedBy>
  <dcterms:modified xsi:type="dcterms:W3CDTF">2011-08-25T15:46:00Z</dcterms:modified>
  <cp:revision>1</cp:revision>
  <dc:subject/>
  <dc:title> </dc:title>
</cp:coreProperties>
</file>